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Arial" w:hAnsi="Arial" w:eastAsia="Arial" w:cs="Arial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 w:bidi="pl-PL"/>
        </w:rPr>
        <w:t>Załącznik  Nr 7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sz w:val="22"/>
          <w:szCs w:val="22"/>
          <w:lang w:eastAsia="pl-PL" w:bidi="pl-P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Pieczęć firmowa Wykonawcy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 o rodzaju i zakresie prac, które Wykonawca zamierza powierzyć podwykonawcom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Footer"/>
        <w:tabs>
          <w:tab w:val="left" w:pos="4608" w:leader="none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kładając ofertę w postępowaniu o udzielenie zamówienia publicznego na: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Przeprowadzenie  zajęć z matematyki w Zespole Szkolno-Przedszkolnym nr 1 - Szkoła Podstawowa nr 2 w Biskupcu oraz zajęć z biologii w Zespole Szkół w Kobułtach - Gimnazju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 podziałem na zadania”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niżej wyszczególnione prace zamierzam powierzyć podwykonawcom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odzaj (nazwa) prac, które zostaną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Zakres wykonywanych pra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jpóźniej w dniu podpisania umowy z Zamawiającym Wykonawca przedstawi pisemną umowę z podwykonawcą o wykonywaniu powierzonego zakresu prac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______________, ____________2014</w:t>
      </w:r>
      <w:r>
        <w:rPr>
          <w:rFonts w:eastAsia="Times New Roman" w:cs="Arial" w:ascii="Arial" w:hAnsi="Arial"/>
          <w:lang w:eastAsia="pl-PL"/>
        </w:rPr>
        <w:t xml:space="preserve"> r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ind w:left="4962" w:hanging="0"/>
        <w:rPr>
          <w:rFonts w:ascii="Arial" w:hAnsi="Arial" w:eastAsia="Times New Roman" w:cs="Arial"/>
          <w:sz w:val="20"/>
          <w:lang w:eastAsia="pl-PL" w:bidi="pl-PL"/>
        </w:rPr>
      </w:pPr>
      <w:r>
        <w:rPr>
          <w:rFonts w:eastAsia="Arial" w:cs="Arial" w:ascii="Arial" w:hAnsi="Arial"/>
          <w:sz w:val="20"/>
          <w:lang w:eastAsia="pl-PL" w:bidi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0"/>
          <w:lang w:eastAsia="pl-PL" w:bidi="pl-PL"/>
        </w:rPr>
        <w:t>__________________________________</w:t>
      </w:r>
    </w:p>
    <w:p>
      <w:pPr>
        <w:pStyle w:val="Normal"/>
        <w:ind w:left="4956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1:00Z</dcterms:created>
  <dc:creator>Zarząd Szkół i Przedszkoli</dc:creator>
  <dc:description/>
  <cp:keywords/>
  <dc:language>en-US</dc:language>
  <cp:lastModifiedBy>Zarząd Szkół i Przedszkoli</cp:lastModifiedBy>
  <dcterms:modified xsi:type="dcterms:W3CDTF">2014-07-29T08:55:00Z</dcterms:modified>
  <cp:revision>1</cp:revision>
  <dc:subject/>
  <dc:title>Załącznik  Nr 7 do SIWZ</dc:title>
</cp:coreProperties>
</file>